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jc w:val="both"/>
        <w:rPr>
          <w:bCs w:val="false"/>
        </w:rPr>
      </w:pPr>
      <w:r>
        <w:rPr>
          <w:bCs w:val="false"/>
        </w:rPr>
        <w:t>Приложение 2</w:t>
      </w:r>
    </w:p>
    <w:p>
      <w:pPr>
        <w:pStyle w:val="Heading1"/>
        <w:ind w:left="5220" w:hanging="0"/>
        <w:rPr>
          <w:bCs w:val="false"/>
        </w:rPr>
      </w:pPr>
      <w:r>
        <w:rPr>
          <w:bCs w:val="false"/>
        </w:rPr>
        <w:t>к Требованиям к творческому конкурсу «Электронные финансы» для журналистов СМИ</w:t>
      </w:r>
    </w:p>
    <w:p>
      <w:pPr>
        <w:pStyle w:val="Noeeu11"/>
        <w:widowControl/>
        <w:tabs>
          <w:tab w:val="clear" w:pos="708"/>
          <w:tab w:val="left" w:pos="567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eeu11"/>
        <w:widowControl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  <w:t>Форма заявки на участие в конкурсе «Электронные финансы»</w:t>
      </w:r>
    </w:p>
    <w:p>
      <w:pPr>
        <w:pStyle w:val="Noeeu11"/>
        <w:widowControl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eeu11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УЧАСТИЕ В КОНКУРСЕ «ЭЛЕКТРОННЫЕ ФИНАНСЫ»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515610" cy="431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439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Данные об участнике</w:t>
                                  </w:r>
                                </w:p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Название СМ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ФИО главного редакто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ФИО журналис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 xml:space="preserve">Контакты </w:t>
                                  </w:r>
                                </w:p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(рабочий и мобильный телефон,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Материалы на конкурс</w:t>
                                  </w:r>
                                </w:p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eeu11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340pt;mso-wrap-distance-left:9pt;mso-wrap-distance-right:9pt;mso-wrap-distance-top:0pt;mso-wrap-distance-bottom:8pt;margin-top:8.6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  <w:gridCol w:w="439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Данные об участнике</w:t>
                            </w:r>
                          </w:p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Название СМ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ФИО главного редакто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ФИО журналис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 xml:space="preserve">Контакты </w:t>
                            </w:r>
                          </w:p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(рабочий и мобильный телефон, адрес электронной почты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Материалы на конкурс</w:t>
                            </w:r>
                          </w:p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eeu11"/>
                              <w:widowControl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1">
    <w:name w:val="Noeeu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11">
    <w:name w:val="Знак1"/>
    <w:basedOn w:val="Normal"/>
    <w:qFormat/>
    <w:pPr>
      <w:ind w:left="5220" w:firstLine="12"/>
      <w:outlineLvl w:val="0"/>
    </w:pPr>
    <w:rPr>
      <w:rFonts w:eastAsia="SimSun;宋体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0:00Z</dcterms:created>
  <dc:creator>DYOMINA Yelizaveta</dc:creator>
  <dc:description/>
  <dc:language>en-US</dc:language>
  <cp:lastModifiedBy>Марина Будиянская</cp:lastModifiedBy>
  <dcterms:modified xsi:type="dcterms:W3CDTF">2014-09-09T05:20:00Z</dcterms:modified>
  <cp:revision>2</cp:revision>
  <dc:subject/>
  <dc:title/>
</cp:coreProperties>
</file>